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pPr>
      <w:r>
        <w:rPr>
          <w:rFonts w:eastAsia="Times New Roman"/>
          <w:b/>
          <w:sz w:val="28"/>
          <w:szCs w:val="28"/>
        </w:rPr>
        <w:t>Дело № 1-20-2402/2025 г.</w:t>
      </w:r>
    </w:p>
    <w:p>
      <w:pPr>
        <w:pStyle w:val="Normal"/>
        <w:widowControl w:val="false"/>
        <w:suppressAutoHyphens w:val="false"/>
        <w:jc w:val="center"/>
        <w:rPr>
          <w:rFonts w:eastAsia="Times New Roman"/>
          <w:b/>
          <w:b/>
          <w:sz w:val="28"/>
          <w:szCs w:val="28"/>
        </w:rPr>
      </w:pPr>
      <w:r>
        <w:rPr>
          <w:rFonts w:eastAsia="Times New Roman"/>
          <w:b/>
          <w:sz w:val="28"/>
          <w:szCs w:val="28"/>
        </w:rPr>
        <w:t>ПРИГОВОР</w:t>
      </w:r>
    </w:p>
    <w:p>
      <w:pPr>
        <w:pStyle w:val="Normal"/>
        <w:widowControl w:val="false"/>
        <w:suppressAutoHyphens w:val="false"/>
        <w:jc w:val="center"/>
        <w:rPr>
          <w:rFonts w:eastAsia="Times New Roman"/>
          <w:b/>
          <w:b/>
          <w:sz w:val="28"/>
          <w:szCs w:val="28"/>
        </w:rPr>
      </w:pPr>
      <w:r>
        <w:rPr>
          <w:rFonts w:eastAsia="Times New Roman"/>
          <w:b/>
          <w:sz w:val="28"/>
          <w:szCs w:val="28"/>
        </w:rPr>
        <w:t>Именем  Российской Федерации</w:t>
      </w:r>
    </w:p>
    <w:p>
      <w:pPr>
        <w:pStyle w:val="Normal"/>
        <w:widowControl w:val="false"/>
        <w:suppressAutoHyphens w:val="false"/>
        <w:jc w:val="center"/>
        <w:rPr>
          <w:rFonts w:eastAsia="Times New Roman"/>
          <w:b/>
          <w:b/>
          <w:sz w:val="28"/>
          <w:szCs w:val="28"/>
        </w:rPr>
      </w:pPr>
      <w:r>
        <w:rPr>
          <w:rFonts w:eastAsia="Times New Roman"/>
          <w:b/>
          <w:sz w:val="28"/>
          <w:szCs w:val="28"/>
        </w:rPr>
      </w:r>
    </w:p>
    <w:p>
      <w:pPr>
        <w:pStyle w:val="Normal"/>
        <w:widowControl w:val="false"/>
        <w:suppressAutoHyphens w:val="false"/>
        <w:jc w:val="both"/>
        <w:rPr/>
      </w:pPr>
      <w:r>
        <w:rPr>
          <w:rFonts w:eastAsia="Times New Roman"/>
          <w:sz w:val="28"/>
          <w:szCs w:val="28"/>
        </w:rPr>
        <w:t>04 сентября 2025 г.                                                                               г. Пыть-Ях</w:t>
        <w:tab/>
      </w:r>
    </w:p>
    <w:p>
      <w:pPr>
        <w:pStyle w:val="Normal"/>
        <w:widowControl w:val="false"/>
        <w:suppressAutoHyphens w:val="false"/>
        <w:jc w:val="both"/>
        <w:rPr>
          <w:rFonts w:eastAsia="Times New Roman"/>
          <w:sz w:val="16"/>
          <w:szCs w:val="16"/>
        </w:rPr>
      </w:pPr>
      <w:r>
        <w:rPr>
          <w:rFonts w:eastAsia="Times New Roman"/>
          <w:sz w:val="16"/>
          <w:szCs w:val="16"/>
        </w:rPr>
      </w:r>
    </w:p>
    <w:p>
      <w:pPr>
        <w:pStyle w:val="Normal"/>
        <w:suppressAutoHyphens w:val="false"/>
        <w:ind w:firstLine="709"/>
        <w:jc w:val="both"/>
        <w:rPr>
          <w:rFonts w:eastAsia="Times New Roman"/>
          <w:sz w:val="28"/>
          <w:szCs w:val="28"/>
        </w:rPr>
      </w:pPr>
      <w:r>
        <w:rPr>
          <w:rFonts w:eastAsia="MS Mincho;ＭＳ 明朝"/>
          <w:sz w:val="28"/>
          <w:szCs w:val="28"/>
        </w:rPr>
        <w:t>Мировой судья судебного участка № 2 Пыть-Яхского судебного района</w:t>
      </w:r>
      <w:r>
        <w:rPr>
          <w:rFonts w:eastAsia="Times New Roman"/>
          <w:sz w:val="28"/>
          <w:szCs w:val="28"/>
        </w:rPr>
        <w:t xml:space="preserve"> Ханты-Мансийского автономного округа – Югры Клочков А.А, с участием государственного обвинителя помощника прокурора г. Пыть-Яха Поколенко Д.Л. подсудимой Визгалиной В.С., его защитника адвоката Кравченко Н.В., представившего удостоверение № 590 и ордер № 37 от 29.07.2025, при секретаре Кулаковой Е.А., рассмотрев в открытом судебном заседании уголовное дело в отношении </w:t>
      </w:r>
    </w:p>
    <w:p>
      <w:pPr>
        <w:pStyle w:val="Normal"/>
        <w:suppressAutoHyphens w:val="false"/>
        <w:ind w:firstLine="708"/>
        <w:jc w:val="both"/>
        <w:rPr>
          <w:rFonts w:eastAsia="MS Mincho;ＭＳ 明朝"/>
          <w:sz w:val="28"/>
          <w:szCs w:val="28"/>
        </w:rPr>
      </w:pPr>
      <w:r>
        <w:rPr>
          <w:rFonts w:eastAsia="Times New Roman"/>
          <w:sz w:val="28"/>
          <w:szCs w:val="28"/>
        </w:rPr>
        <w:t>Визгалиной Виктории Сергеевны---</w:t>
      </w:r>
      <w:r>
        <w:rPr>
          <w:rFonts w:eastAsia="MS Mincho;ＭＳ 明朝"/>
          <w:sz w:val="28"/>
          <w:szCs w:val="28"/>
        </w:rPr>
        <w:t>,</w:t>
      </w:r>
    </w:p>
    <w:p>
      <w:pPr>
        <w:pStyle w:val="Normal"/>
        <w:widowControl w:val="false"/>
        <w:autoSpaceDE w:val="false"/>
        <w:ind w:firstLine="708"/>
        <w:jc w:val="both"/>
        <w:rPr>
          <w:sz w:val="28"/>
          <w:szCs w:val="28"/>
        </w:rPr>
      </w:pPr>
      <w:r>
        <w:rPr>
          <w:sz w:val="28"/>
          <w:szCs w:val="28"/>
        </w:rPr>
        <w:t>обвиняемой в совершении преступления, предусмотренного ст. 116 УК РФ,</w:t>
      </w:r>
    </w:p>
    <w:p>
      <w:pPr>
        <w:pStyle w:val="Normal"/>
        <w:widowControl w:val="false"/>
        <w:autoSpaceDE w:val="false"/>
        <w:ind w:firstLine="708"/>
        <w:jc w:val="both"/>
        <w:rPr>
          <w:rFonts w:eastAsia="Times New Roman"/>
          <w:b/>
          <w:b/>
          <w:sz w:val="28"/>
          <w:szCs w:val="28"/>
        </w:rPr>
      </w:pPr>
      <w:r>
        <w:rPr>
          <w:rFonts w:eastAsia="Times New Roman"/>
          <w:b/>
          <w:sz w:val="28"/>
          <w:szCs w:val="28"/>
        </w:rPr>
      </w:r>
    </w:p>
    <w:p>
      <w:pPr>
        <w:pStyle w:val="Normal"/>
        <w:widowControl w:val="false"/>
        <w:autoSpaceDE w:val="false"/>
        <w:jc w:val="center"/>
        <w:rPr/>
      </w:pPr>
      <w:r>
        <w:rPr>
          <w:rFonts w:eastAsia="Times New Roman"/>
          <w:b/>
          <w:sz w:val="28"/>
          <w:szCs w:val="28"/>
        </w:rPr>
        <w:t>УСТАНОВИЛ:</w:t>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suppressAutoHyphens w:val="false"/>
        <w:ind w:right="175" w:firstLine="885"/>
        <w:jc w:val="both"/>
        <w:rPr/>
      </w:pPr>
      <w:r>
        <w:rPr>
          <w:rFonts w:eastAsia="Times New Roman"/>
          <w:sz w:val="28"/>
          <w:szCs w:val="28"/>
        </w:rPr>
        <w:t>Визгалина Виктория Сергеевна умышленно, из хулиганских побуждений, причинила иные насильственные действия несовершеннолетней Л. А.М. Преступление совершено на территории города Пыть-Яха, Ханты-Мансийского автономного округа – Югра (далее ХМАО-Югра) при следующих обстоятельствах: в период с 00 часов 15 минут 17 января 2025 года до 00 часов 40 минут 17 января 2025 года Визгалина В.С., находясь на лестничной площадке первого этажа в подъезде  № 3, дома № 3, расположенного в 3 микрорайоне по улице Семена Урусова, города Пыть-Яха, ХМАО-Югры, умышленно, из хулиганских побуждений, с целью причинения физической боли, находясь в непосредственной близости от несовершеннолетней Л. А.М. года рождения, осознавая общественную опасность своих действий и предвидя неизбежность наступления общественно опасных последствий и желая их наступления, действуя умышленно, используя малозначительный повод, испытывая внезапно возникшее чувство агрессии к несовершеннолетней Л. А.М., против воли последней, схватила правой рукой ее за шею и с силой прижала к стене, отчего последняя испытала сильную физическую боль и нравственные страдания. После чего, Визгалина В.С. в продолжение своего преступного умысла направленного на причинение физической боли, из хулиганских побуждений, умышленно сдавила шею, несовершеннолетней Л. А.М., тем самым, совершила иные насильственные действия от которых последняя испытала физическую боль и моральные страдания.</w:t>
      </w:r>
    </w:p>
    <w:p>
      <w:pPr>
        <w:pStyle w:val="Normal"/>
        <w:suppressAutoHyphens w:val="false"/>
        <w:ind w:firstLine="720"/>
        <w:jc w:val="both"/>
        <w:rPr/>
      </w:pPr>
      <w:r>
        <w:rPr>
          <w:rFonts w:eastAsia="MS Mincho;ＭＳ 明朝"/>
          <w:sz w:val="28"/>
          <w:szCs w:val="28"/>
        </w:rPr>
        <w:t xml:space="preserve">Подсудимая признала вину в совершении вышеуказанного преступления полностью, от дачи показаний отказалась, сославшись на ст. 51 Конституции РФ. </w:t>
      </w:r>
    </w:p>
    <w:p>
      <w:pPr>
        <w:pStyle w:val="Normal"/>
        <w:suppressAutoHyphens w:val="false"/>
        <w:ind w:firstLine="720"/>
        <w:jc w:val="both"/>
        <w:rPr/>
      </w:pPr>
      <w:r>
        <w:rPr>
          <w:rFonts w:eastAsia="MS Mincho;ＭＳ 明朝"/>
          <w:sz w:val="28"/>
          <w:szCs w:val="28"/>
        </w:rPr>
        <w:t xml:space="preserve">С учетом мнения сторон и разъяснений п. 12 </w:t>
      </w:r>
      <w:r>
        <w:rPr>
          <w:sz w:val="28"/>
          <w:szCs w:val="28"/>
          <w:shd w:fill="FFFFFF" w:val="clear"/>
        </w:rPr>
        <w:t xml:space="preserve">Постановления Пленума Верховного Суда РФ от 29 июня 2010 г. N 17 "О практике применения судами норм, регламентирующих участие потерпевшего в уголовном судопроизводстве", </w:t>
      </w:r>
      <w:r>
        <w:rPr>
          <w:rFonts w:eastAsia="MS Mincho;ＭＳ 明朝"/>
          <w:sz w:val="28"/>
          <w:szCs w:val="28"/>
        </w:rPr>
        <w:t xml:space="preserve">уголовное дело рассмотрено в отсутствие несовершеннолетней потерпевшей и ее законного представителя. </w:t>
      </w:r>
    </w:p>
    <w:p>
      <w:pPr>
        <w:pStyle w:val="Normal"/>
        <w:suppressAutoHyphens w:val="false"/>
        <w:ind w:firstLine="720"/>
        <w:jc w:val="both"/>
        <w:rPr/>
      </w:pPr>
      <w:r>
        <w:rPr>
          <w:rFonts w:eastAsia="MS Mincho;ＭＳ 明朝"/>
          <w:sz w:val="28"/>
          <w:szCs w:val="28"/>
        </w:rPr>
        <w:t xml:space="preserve">Кроме признания вины подсудимой, ее вина в совершении из хулиганских побуждений </w:t>
      </w:r>
      <w:r>
        <w:rPr>
          <w:sz w:val="28"/>
          <w:szCs w:val="28"/>
        </w:rPr>
        <w:t>насильственных действий, причинивших физическую боль потерпевшей, но не повлекших вреда здоровью,</w:t>
      </w:r>
      <w:r>
        <w:rPr>
          <w:rFonts w:eastAsia="MS Mincho;ＭＳ 明朝"/>
          <w:sz w:val="28"/>
          <w:szCs w:val="28"/>
        </w:rPr>
        <w:t xml:space="preserve"> подтверждается следующими доказательствами:</w:t>
      </w:r>
    </w:p>
    <w:p>
      <w:pPr>
        <w:pStyle w:val="Normal"/>
        <w:ind w:firstLine="720"/>
        <w:jc w:val="both"/>
        <w:rPr/>
      </w:pPr>
      <w:r>
        <w:rPr>
          <w:sz w:val="28"/>
          <w:szCs w:val="28"/>
        </w:rPr>
        <w:t>Показаниями Визгалиной В.С., данными в ходе дознания в качестве подозреваемой, оглашенными по ходатайству государственного обвинителя, в соответствии со ст. 276 УПК РФ, согласно которым 16.01.2025 в вечернее время, около 00 часов 00 минут, точное время она не помнит, она находилась на улице, прогуливалась в 3 микрорайоне города Пыть-Яха, в компании своей знакомой Т.Д., в ходе разговора Д. ей сообщила, что у них с ее знакомой произошла конфликтная ситуация на почве личных неприязненных отношений, лично она эту девушку не знала, но позже ей стало известно, что зовут ее А.. Д. сказала, что предложила А. встретиться и поговорить около магазина «Магнит». Спустя какое-то время, к магазину подошли А. и ее подруга по имени «А.», которую она раннее тоже не знала, она предложила девочкам зайти ---. Все вместе зашли в подъезд дома и поднялись на лестничную площадку первого этажа, А. начала разговаривать с Д., разговор у них был на повышенных тонах, она в конфликте девочек не участвовала, но в какой то момент почувствовала сильную злость к А., по какой причине она сама объяснить не может, и  она резко подскочив к ней схватила А. рукой за горло и с силой сжала шею, так как ее она взбесила, хотя в конфликт они с ней не вступали, чем именно она пояснить не может, просто было чувство злости к ней, увидев, что А. напугана после чего, она отпустила Л. А. и отошла. Каких-либо слов с угрозами в адрес Л. А. она не высказывала. Хочет добавить, что раннее, с Л. А. и ее подругой А. она не была знакома. Вину признает полностью, в содеянном раскаивается. (т. 1 л.д. 108-111)</w:t>
      </w:r>
    </w:p>
    <w:p>
      <w:pPr>
        <w:pStyle w:val="Normal"/>
        <w:ind w:right="141" w:firstLine="885"/>
        <w:jc w:val="both"/>
        <w:rPr/>
      </w:pPr>
      <w:r>
        <w:rPr>
          <w:sz w:val="28"/>
          <w:szCs w:val="28"/>
        </w:rPr>
        <w:t xml:space="preserve">Показаниями несовершеннолетней потерпевшей Л. А.М., оглашенными по ходатайству государственного обвинителя, с согласия защитника и подсудимой, в порядке ст. 281 УПК РФ, согласно которым, она </w:t>
      </w:r>
      <w:r>
        <w:rPr>
          <w:rFonts w:eastAsia="Times New Roman"/>
          <w:sz w:val="28"/>
          <w:szCs w:val="28"/>
        </w:rPr>
        <w:t>проживает совместно с матерью Г.Е.А. и несовершеннолетним братом. 16.01.2025 в вечернее время, около 00 часов 00 минут, точное время она не помнит, она находилась на улице, а именно в 3 микрорайоне города Пыть-Яха, она была в компании своей подруги З.А., в ходе разговора она пожаловалась С., о том, что между ней и Т. Д. произошел конфликт. Около 00 часов 15 минут 17.01.2025 ей на сотовый телефон позвонила Д. и грубым тоном позвала ее на разговор, сказала, чтобы она подошла к магазину «Магнит», который расположен в 3 микрорайоне города Пыть-Яха. Спустя какое-то время, они с ее подругой З. А. подошли к магазину, где уже находились Т. Д. и рядом с ней стояла девушка, крупного телосложения, она не сразу поняла кто это, так как она лично с ней была знакома, но позже она поняла, что это Виктория Визгалина, о которой она слышала раннее, но никогда с ней не общалась и каких-либо отношений не поддерживала. Т. Д. предложила зайти в подъезд ---, города Пыть-Яха, чтобы поговорить. Они зашли в подъезд дома и поднялись на лестничную площадку первого этажа они с Т. Д. стали разговаривать, Д. стала предъявлять ей за то, что она общалась с ее знакомым, фамилию его она назвать не желает, и каких-либо отношений она уже с ним не поддерживает, разговаривали они на повышенных тонах. Визгалина стояла около перил слева от нее, Д. стояла у стены справа. В какой-то момент неожиданно для нее, к ней подскочила Виктория и стала говорить, чтобы так не разговаривала, хотя ей лично она вообще ничего не говорила, их диалог был с Д., спустя буквально минуту Визгалина вновь подскочила к ней и с силой схватила ее за шею от чего она испытала сильную физическую боль, говорила ли что-то ей Визгалина в этот момент она не помнит, так как она очень испугалась и ей стало больно, она не могла дышать, это все было очень неожиданно и спонтанно, она даже не поняла, что вызвало агрессию Виктории, так как с ней она вообще не разговаривала и знакома не была. После чего, Виктория ее отпустила и отошла, но продолжать конфликт дальше она не захотела, так как боялась, что это может снова вызвать агрессию Виктории в ее сторону, а она физически крупнее и сильнее меня. Разговор между ней и Д. не чем не закончился, так как все были в шоке от действий Виктории по отношению к ней. Выйдя из подъезда, она хотела позвонить в полицию, так как испытывала сильную боль в области шеи, но решив, что время уже 00 часов 40 минут, она не стала. Спустя время, 24.01.2025 она рассказала инспектору ПДН Д. Ю.С. о случившемся. Каких-либо слов с угрозами в ее адрес Виктория не высказывала. Она не желает привлекать Викторию к уголовной ответственности, так как она принесла ей свои извинения, зла на нее не держит. (т. 1 л.д. 40-42)</w:t>
      </w:r>
    </w:p>
    <w:p>
      <w:pPr>
        <w:pStyle w:val="ConsNonformat2"/>
        <w:ind w:right="175" w:firstLine="851"/>
        <w:jc w:val="both"/>
        <w:rPr/>
      </w:pPr>
      <w:r>
        <w:rPr>
          <w:rFonts w:cs="Times New Roman" w:ascii="Times New Roman" w:hAnsi="Times New Roman"/>
          <w:sz w:val="28"/>
          <w:szCs w:val="28"/>
        </w:rPr>
        <w:t xml:space="preserve">Показаниями </w:t>
      </w:r>
      <w:r>
        <w:rPr>
          <w:rFonts w:eastAsia="Times New Roman" w:cs="Times New Roman" w:ascii="Times New Roman" w:hAnsi="Times New Roman"/>
          <w:sz w:val="28"/>
          <w:szCs w:val="28"/>
        </w:rPr>
        <w:t>несовершеннолетнего свидетеля Т. Д.Н.</w:t>
      </w:r>
      <w:r>
        <w:rPr>
          <w:rFonts w:cs="Times New Roman" w:ascii="Times New Roman" w:hAnsi="Times New Roman"/>
          <w:sz w:val="28"/>
          <w:szCs w:val="28"/>
        </w:rPr>
        <w:t xml:space="preserve">, оглашенными по ходатайству государственного обвинителя, с согласия защитника и подсудимой, в порядке ст. 281 УПК РФ, согласно которым </w:t>
      </w:r>
      <w:r>
        <w:rPr>
          <w:rFonts w:eastAsia="Times New Roman" w:cs="Times New Roman" w:ascii="Times New Roman" w:hAnsi="Times New Roman"/>
          <w:sz w:val="28"/>
          <w:szCs w:val="28"/>
        </w:rPr>
        <w:t>она проживала совместно с матерью Ш.В., на момент допроса ее мать лишена родительских прав, и она помещена в Центр содействия семейному воспитанию города Ханты-Мансийска, где она будет находится до своего совершеннолетия. В городе Пыть-Яхе она поддерживала близкие дружеские отношения с Визгалиной Викторией. 16.01.2025 в вечернее время, около 00 часов 00 минут, точное время она не помнит, она находилась на улице, а именно в 3 микрорайоне города Пыть-Яха, она была в компании своей знакомой Визгалиной Викой, в ходе разговора она пожаловалась Вике, о том, что между ней и Л. А. произошел конфликт, Вика лично А. не знала, раннее с ней никогда не общалась. Выслушав ее, Вика сказала, чтоб она позвонила А. и позвала ее на разговор, она дозвонилась А. и сказала ей, чтобы она подошла к магазину «Магнит», который расположен в 3 микрорайоне города Пыть-Яха. Спустя какое-то время, Л. А. и ее подруга З. А. подошли к магазину, и она предложила зайти в подъезд ---, города Пыть-Яха, чтобы поговорить. Они зашли в подъезд дома и поднялись на лестничную площадку первого этажа она с Л. А. стала разговаривать, а именно предъявлять ей за то что она общалась с ее знакомым, фамилию его она назвать не желает, и каких-либо отношений она уже с ним не поддерживает, разговаривали они на повышенных тонах,  в какой-то момент Вике это не понравилось и она сказала Л. А., чтобы она не разговаривала в таком тоне с ней, но в ответ А. начала ей грубить и никак не отреагировала на ее слова, Вика ей сказала, что не нужно с ней так разговаривать, на что Л. А. сказала ей: «Я пришла сюда разговаривать с Д., а не с тобой», и они продолжили ругаться на повышенных тонах, оскорбляли ли они друг друга она уже не помнит. Визгалина В. взбесилась от того, что Л. А. никак не реагирует на ее слова, тем более Вика старше А., Вика подошла и неожиданно для всех схватила ее рукой за горло и с силой сжала шею, она прижала ее к стене со словами: «Ты со мной так разговаривать не будешь», после чего, продержав ее около 5 секунд она отпустила Л. А. и отошла, по лицу Л. было видно, что она очень испугалась, и возможно ей было больно, потому, что Виктория была очень злая, и физически она больше А. и выше. После того как Виктория отпустила А., А. покраснела, но слезы сдержала, хоть было видно, что ей обидно и больно. После этого, она решила, что продолжать конфликт с А. опасно, так как Виктория может вновь не сдержаться и причинить А. телесные повреждения за то, что она не контролирует свой тон разговора. Они договорили с А. и разошлись. Каких-либо слов с угрозами в адрес Л. А., Виктория не высказывала, данные действия Вики по отношению к А. были неожиданные для всех. (т. 1 л.д. 76-79)</w:t>
      </w:r>
    </w:p>
    <w:p>
      <w:pPr>
        <w:pStyle w:val="Normal"/>
        <w:widowControl w:val="false"/>
        <w:suppressAutoHyphens w:val="false"/>
        <w:autoSpaceDE w:val="false"/>
        <w:ind w:right="175" w:firstLine="851"/>
        <w:jc w:val="both"/>
        <w:rPr/>
      </w:pPr>
      <w:r>
        <w:rPr>
          <w:sz w:val="28"/>
          <w:szCs w:val="28"/>
        </w:rPr>
        <w:t xml:space="preserve">Показаниями </w:t>
      </w:r>
      <w:r>
        <w:rPr>
          <w:rFonts w:eastAsia="Times New Roman"/>
          <w:sz w:val="28"/>
          <w:szCs w:val="28"/>
        </w:rPr>
        <w:t>несовершеннолетнего свидетеля З. А.Е.</w:t>
      </w:r>
      <w:r>
        <w:rPr>
          <w:sz w:val="28"/>
          <w:szCs w:val="28"/>
        </w:rPr>
        <w:t>, оглашенными по ходатайству государственного обвинителя, с согласия защитника и подсудимой, в порядке ст. 281 УПК РФ, согласно которым она п</w:t>
      </w:r>
      <w:r>
        <w:rPr>
          <w:rFonts w:eastAsia="Times New Roman"/>
          <w:sz w:val="28"/>
          <w:szCs w:val="28"/>
        </w:rPr>
        <w:t>роживает совместно с матерью З. Е. и несовершеннолетними сестрами. 16.01.2025 в вечернее время, около 00 часов 00 минут, точное время она не помнит, она находилась вне дома, а именно в 3 микрорайоне города Пыть-Яха, когда она выходила из магазина «Магнит», она встретила своею знакомую Л. А. и она ей сообщила, что у них с ее знакомой Т. Д. произошла конфликтная ситуация на почве личных неприязненных отношений и Т. Д. предложила ей встретиться и поговорить около магазина «Магнит». Позднее, они подошли к магазину, там уже находились Л. А. и ее подруга по имени «Виктория», Т. Д. предложила зайти в подъезд ---. Они зашли в подъезд дома и поднялись на лестничную площадку первого этажа Л. А. начала разговаривать с Т. Д., разговор у них был на повышенных тонах, в какой-то момент Вике это не понравилось и она сказала Л. А., чтобы она не разговаривала в таком тоне, но в ответ А. начала ей грубить и никак не отреагировала на ее слова, Вика ей сказала, что не нужно с ней так разговаривать, на что Л. А. сказала ей: «Я пришла сюда разговаривать с Д., а не с тобой», и они продолжили ругаться на повышенных тонах. Визгалина В. взбесилась от того, что Л. А. никак не реагирует на ее слова и подошла и схватила ее рукой за горло и с силой сжала шею, она прижала ее к стене со словами: «Ты со мной так разговаривать не будешь», после чего, продержав ее около 5 секунд она отпустила Л. А. и отошла. Каких-либо слов с угрозами в адрес Л. А. она не высказывала. Хочет добавить, что Л. А. позже сказала ей, что ей в тот момент было очень больно, и по дороге домой она ей жаловалась на боль в шее. (т. 1 л.д. 64-66)</w:t>
      </w:r>
    </w:p>
    <w:p>
      <w:pPr>
        <w:pStyle w:val="Normal"/>
        <w:widowControl w:val="false"/>
        <w:suppressAutoHyphens w:val="false"/>
        <w:autoSpaceDE w:val="false"/>
        <w:ind w:right="175" w:firstLine="851"/>
        <w:jc w:val="both"/>
        <w:rPr>
          <w:sz w:val="28"/>
          <w:szCs w:val="28"/>
        </w:rPr>
      </w:pPr>
      <w:r>
        <w:rPr>
          <w:rFonts w:eastAsia="Times New Roman"/>
          <w:sz w:val="28"/>
          <w:szCs w:val="28"/>
        </w:rPr>
        <w:t xml:space="preserve"> </w:t>
      </w:r>
      <w:r>
        <w:rPr>
          <w:sz w:val="28"/>
          <w:szCs w:val="28"/>
        </w:rPr>
        <w:t xml:space="preserve">Показаниями </w:t>
      </w:r>
      <w:r>
        <w:rPr>
          <w:rFonts w:eastAsia="Times New Roman"/>
          <w:sz w:val="28"/>
          <w:szCs w:val="28"/>
        </w:rPr>
        <w:t>свидетеля Д. Ю.С.</w:t>
      </w:r>
      <w:r>
        <w:rPr>
          <w:sz w:val="28"/>
          <w:szCs w:val="28"/>
        </w:rPr>
        <w:t>, оглашенными по ходатайству государственного обвинителя, с согласия защитника и подсудимой, в порядке ст. 281 УПК РФ, согласно которым</w:t>
      </w:r>
      <w:r>
        <w:rPr>
          <w:rFonts w:eastAsia="Times New Roman"/>
          <w:sz w:val="28"/>
          <w:szCs w:val="28"/>
        </w:rPr>
        <w:t xml:space="preserve"> она проходит службу в органах внутренних дел в должности инспектора ОУУП и ОПДН ОМВД России по г. Пыть-Яху. В ее должностные обязанности входит: профилактика преступлений и правонарушений среди несовершеннолетних. 24.01.2025 ей стало известно от Л. А., что 16.01.2025 в вечернее время, около 00 часов 00 минут, точное время она не помнит, она находилась на улице, прогуливалась в 3 микрорайоне города Пыть-Яха, в компании своей знакомой З. А., в ходе разговора она сообщила З. А., что у них с ее знакомой Т. Д. произошла конфликтная ситуация на почве личных неприязненных отношений. Д. предложила А. встретиться и поговорить около магазина «Магнит». Спустя какое-то время, к магазину подошли Т. Д. и ее подруга по имени «Виктория», которую она раннее тоже не знала, Виктория предложила девочкам зайти в подъезд ---. Они все вместе зашли в подъезд дома и поднялись на лестничную площадку первого этажа А. начала разговаривать с Д., разговор у них был на повышенных тонах, Виктория в конфликте девочек не участвовала, но в какой то момент почувствовала сильную злость к А., по какой причине Л. А. объяснить не может, и  Виктория резко подскочив к ней схватила А. рукой за горло и с силой сжала шею, так как она ее взбесила, хотя в конфликт они с Викторией не вступали, чем именно она пояснить не может, просто было чувство злости к ней, увидев, что А. напугана после чего, Виктория отпустила Л. А. и отошла.  Каких-либо слов с угрозами в адрес Л. А. она не высказывала. Хочет добавить, что   раннее, Л. А. с Викторией не была знакома. Так же, Л. А. сказала ей, что ей в тот момент было очень больно и страшно, и по дороге домой она жаловалась З. А. на боль в шее. В последующем был зарегистрирован рапорт в дежурной части ОМВД России по г. Пыть-Яху о том, что в действиях Визгалиной В.С. усматриваются признаки состава преступления, предусмотренного ст. 116 УК РФ. (т. 1 л.д. 56-58)</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Иными материалами дела:</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 протоколом осмотра места происшествия от 24.01.2025 с фототаблицей, согласно которого с участием Л. А.М. осмотрен подъезд № 3, расположенного по адресу: дом ---, описана обстановка места преступления. (т. 1 л.д. 12-13, 14-15)</w:t>
      </w:r>
    </w:p>
    <w:p>
      <w:pPr>
        <w:pStyle w:val="22"/>
        <w:spacing w:lineRule="auto" w:line="240" w:before="0" w:after="300"/>
        <w:ind w:firstLine="709"/>
        <w:contextualSpacing/>
        <w:rPr/>
      </w:pPr>
      <w:r>
        <w:rPr>
          <w:rFonts w:cs="Times New Roman" w:ascii="Times New Roman" w:hAnsi="Times New Roman"/>
        </w:rPr>
        <w:t>- протоколом осмотра предметов от 19.05.2025 с приложением фототаблицы, согласно которому осмотрен DVD-R диск на котором имеется видеозапись от 17.01.2025, с камер видеонаблюдения расположенных в подъезд № 3, расположенного по адресу: дома ---. Диск приобщен в качестве вещественного доказательства и хранится при материалах уголовного дела. (т. 1 л.д. 132-133, 134-139,140). В судебном заседании видеозапись просмотрена, установлено что она соответствует описанию, изложенному в вышеуказанном протоколе.</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Совокупность исследованных доказательств подтверждает совершение Визгалиной В.С. преступления при описанных выше обстоятельствах.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Нахождение Визгалиной В.С. в указанное выше время и месте, совершение ей описанных выше насильственных действий в отношении потерпевшей подтверждено подсудимой, потерпевшей и свидетелями, а также видеозаписью. Сомнений в том, что действия Визгалиной В.С. причинили физическую боль потерпевшей не имеется, сторона защиты это не отрицает, о чувстве боли заявляет потерпевшая, свидетели также подтверждают, что потерпевшая после применения к ней насилия заявляла о болезненных ощущениях. </w:t>
      </w:r>
      <w:r>
        <w:rPr>
          <w:rFonts w:cs="Times New Roman" w:ascii="Times New Roman" w:hAnsi="Times New Roman"/>
        </w:rPr>
        <w:t xml:space="preserve">При различных толкованиях понятия физической боли мировой судья определяет ее в рассматриваемом случае как субъективную физиологическую реакцию организма, явно неприятные ощущения от внешних воздействий. Внешние воздействия со стороны подсудимой в отношении потерпевшей подтверждены. </w:t>
      </w:r>
      <w:r>
        <w:rPr>
          <w:rFonts w:eastAsia="Times New Roman" w:cs="Times New Roman" w:ascii="Times New Roman" w:hAnsi="Times New Roman"/>
        </w:rPr>
        <w:t>Невыявление при экспертизе (т. 1 л.д. 119-120), проведенной 27.01.2025 телесных повреждений у потерпевшей выводы о причинении физической боли не исключают,</w:t>
      </w:r>
      <w:r>
        <w:rPr>
          <w:rFonts w:cs="Times New Roman" w:ascii="Times New Roman" w:hAnsi="Times New Roman"/>
        </w:rPr>
        <w:t xml:space="preserve"> </w:t>
      </w:r>
      <w:r>
        <w:rPr>
          <w:rFonts w:eastAsia="Times New Roman" w:cs="Times New Roman" w:ascii="Times New Roman" w:hAnsi="Times New Roman"/>
        </w:rPr>
        <w:t xml:space="preserve">поскольку экспертиза проведена спустя значительное время после совершения преступления. </w:t>
      </w:r>
      <w:r>
        <w:rPr>
          <w:rFonts w:cs="Times New Roman" w:ascii="Times New Roman" w:hAnsi="Times New Roman"/>
        </w:rPr>
        <w:t>Отсутствие телесных повреждений на участках тела, от воздействия на которые потерпевшая испытала физическую боль, не исключает преступность действий подсудимой, поскольку причинение телесных повреждений не является обязательным элементом состава преступления, предусмотренного ст. 116 УК РФ. Действия подсудимой были совершены против воли потерпевшей, насильственно.</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Также мировой судья полагает подтвержденным, что вышеуказанные действия Визгалина В.С. совершила из хулиганских побуждений.</w:t>
      </w:r>
      <w:r>
        <w:rPr>
          <w:rFonts w:cs="Times New Roman" w:ascii="Times New Roman" w:hAnsi="Times New Roman"/>
          <w:shd w:fill="FFFFFF" w:val="clear"/>
        </w:rPr>
        <w:t xml:space="preserve"> В соответствии с п. 12 Постановления Пленума Верховного Суда РФ от 15 ноября 2007 г. N 45 "О судебной практике по уголовным делам о хулиганстве и иных преступлениях, совершенных из хулиганских побуждений", </w:t>
      </w:r>
      <w:r>
        <w:rPr>
          <w:rFonts w:eastAsia="Times New Roman" w:cs="Times New Roman" w:ascii="Times New Roman" w:hAnsi="Times New Roman"/>
        </w:rPr>
        <w:t>п</w:t>
      </w:r>
      <w:r>
        <w:rPr>
          <w:rFonts w:cs="Times New Roman" w:ascii="Times New Roman" w:hAnsi="Times New Roman"/>
          <w:shd w:fill="FFFFFF" w:val="clear"/>
        </w:rPr>
        <w:t>од уголовно наказуемыми деяниями, совершенными из хулиганских побуждений, следует понимать умышленные действия, которые совершены без какого-либо повода или с использованием незначительного повода. </w:t>
      </w:r>
      <w:r>
        <w:rPr>
          <w:rFonts w:eastAsia="Times New Roman" w:cs="Times New Roman" w:ascii="Times New Roman" w:hAnsi="Times New Roman"/>
        </w:rPr>
        <w:t xml:space="preserve">Из показаний подсудимой, потерпевшей и свидетелей следует, что перед совершением Визгалиной насильственных действий в отношении потерпевшей какого-либо существенного конфликта между ними не было. Конфликтная ситуация, предшествующая действиям Визгалиной, имелась между потерпевшей и несовершеннолетним свидетелем Т..  При этом, данный конфликт не сопровождался какими-либо физическими действиями со стороны их участников, суть конфликта не касалась личных отношений самой Визгалиной. При таких обстоятельствах, нападение Визгалиной В.С. на потерпевшую очевидно не имело сколь-либо значительного повода, ее агрессивное поведение в отношении потерпевшей было совершено с использованием незначительного повода, преследовало цель демонстрации доминирующего положения, проявляло явное неуважение к обществу и общественным отношениям. </w:t>
      </w:r>
    </w:p>
    <w:p>
      <w:pPr>
        <w:pStyle w:val="22"/>
        <w:spacing w:lineRule="auto" w:line="240" w:before="0" w:after="300"/>
        <w:ind w:firstLine="709"/>
        <w:contextualSpacing/>
        <w:rPr/>
      </w:pPr>
      <w:r>
        <w:rPr>
          <w:rFonts w:eastAsia="MS Mincho;ＭＳ 明朝" w:cs="Times New Roman" w:ascii="Times New Roman" w:hAnsi="Times New Roman"/>
        </w:rPr>
        <w:t xml:space="preserve">Сомнений во вменяемости Визгалиной В.С. как на момент совершения преступления, так и в настоящее время, у мирового судьи не имеется.  Согласно </w:t>
      </w:r>
      <w:r>
        <w:rPr>
          <w:rFonts w:cs="Times New Roman" w:ascii="Times New Roman" w:hAnsi="Times New Roman"/>
        </w:rPr>
        <w:t xml:space="preserve">заключения судебно-психиатрической комиссии экспертов № 403 от 20.05.2025 Визгалина В.С. в момент совершения инкриминируемого ей деяния и в настоящее время обнаруживала и обнаруживает признаки психического расстройства в форме сочетанной зависимости (наркоманией) от психостимуляторов (мефедрон, «соль»), противосудорожных препаратов (прегабалин, лирика), миорелаксантов (баклосан) (шифр по МКБ - 10 F19.20). Об этом свидетельствуют анамнестические сведения об употреблении наркотических средств различных групп (психостимуляторов, миорелаксантов и противосудорожных препаратов) с различной частой с 2017 года с повышением толерантности и частоты потребления, утрате ситуационного и количественного контроля, компульсивное влечение к ПАВ; сформированный синдром отмены, проявляющийся внутренним дискомфортом, сниженным настроением, сонливостью. Данный диагностический вывод подтверждается результатами настоящего судебно-психиатрического освидетельствования, выявившего у подэкспертной изменения в эмоционально-волевой, мотивационно-потребностной и ценностно-смысловой сферах, характерных для лиц с зависимостью от психоактивных веществ. Иных признаков хронического психического расстройства, временного психического расстройства, слабоумия либо иного болезненного состояния психики Визгалина В.С. не обнаруживала и не обнаруживает.  </w:t>
      </w:r>
      <w:r>
        <w:rPr>
          <w:rFonts w:ascii="Tahoma" w:hAnsi="Tahoma" w:cs="Tahoma"/>
        </w:rPr>
        <w:t>﻿﻿﻿</w:t>
      </w:r>
      <w:r>
        <w:rPr>
          <w:rFonts w:cs="Times New Roman" w:ascii="Times New Roman" w:hAnsi="Times New Roman"/>
        </w:rPr>
        <w:t>Выявленные у Визгалиной В.С. признаки сочетанной наркотической зависимости (наркомании) не лишали и не лишают его способности полностью осознавать фактических характер и общественную опасность своих действий и руководить ими как в момент инкриминируемого ему деяния, так и в настоящее время. По своему психическому состоянию Визгалина В.С. может самостоятельно участвовать в уголовном судопроизводстве, защищать свои права и законные интересы. По своему психическому состоянию Визгалина В.С. опасности для окружающих при нахождении ее вне специализированного психиатрического учреждения не представляет, в принудительных мерах медицинского характера не нуждается. (т. 1 л.д. 125-126)</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shd w:fill="FFFFFF" w:val="clear"/>
        </w:rPr>
        <w:t xml:space="preserve">Оценивая доказательства, представленные стороной обвинения, мировой судья считает их относимыми, допустимыми, и в совокупности - достаточными для признания подсудимой виновной в </w:t>
      </w:r>
      <w:r>
        <w:rPr>
          <w:rFonts w:eastAsia="MS Mincho;ＭＳ 明朝" w:cs="Times New Roman" w:ascii="Times New Roman" w:hAnsi="Times New Roman"/>
        </w:rPr>
        <w:t xml:space="preserve">совершении из хулиганских побуждений </w:t>
      </w:r>
      <w:r>
        <w:rPr>
          <w:rFonts w:cs="Times New Roman" w:ascii="Times New Roman" w:hAnsi="Times New Roman"/>
        </w:rPr>
        <w:t>насильственных действий, причинивших физическую боль потерпевшей, но не повлекших вреда здоровью</w:t>
      </w:r>
      <w:r>
        <w:rPr>
          <w:rFonts w:eastAsia="Times New Roman" w:cs="Times New Roman" w:ascii="Times New Roman" w:hAnsi="Times New Roman"/>
          <w:shd w:fill="FFFFFF" w:val="clear"/>
        </w:rPr>
        <w:t xml:space="preserve"> при вышеизложенных обстоятельствах.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Вместе с тем, мировой судья частично изменяет первоначально предъявленное обвинение по следующим основаниям.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Так, в предъявленном обвинении время совершения преступления указано как «16.01.2025 в ночное время, более точное время дознанием не установлено, но до 00 часов 40 минут 17.01.2025». При этом, из показаний потерпевшей, согласующихся с показными иных лиц, следует о том, что указанные в обвинении действия Визгалиной В.С. были совершены в период с 00 часов 15 минут 17.01.2025 до 00 часов 40 минут 17.01.2025. Изменение в приговоре обвинения в этой части соответствует критерию определенности, право на защиту Визгалиной В.С. не нарушает, ее положения не ухудшает.    </w:t>
      </w:r>
    </w:p>
    <w:p>
      <w:pPr>
        <w:pStyle w:val="22"/>
        <w:spacing w:lineRule="auto" w:line="240" w:before="0" w:after="300"/>
        <w:ind w:firstLine="709"/>
        <w:contextualSpacing/>
        <w:rPr/>
      </w:pPr>
      <w:r>
        <w:rPr>
          <w:rFonts w:cs="Times New Roman" w:ascii="Times New Roman" w:hAnsi="Times New Roman"/>
        </w:rPr>
        <w:t xml:space="preserve">Указанную в обвинении цель Визгалиной В.С. на причинение потерпевшей вреда здоровью, ее умысел на причинение вреда здоровью, мировой судья полагает неподтвержденными. Обвинение в покушении на совершение преступления, влекущего причинение вреда здоровью, Визгалиной В.С. не предъявлено, характер и суть ее действий указывает о намерении причинить физическую боль потерпевшей, в связи с чем вмененные Визгалиной В.С. цели на причинению вреда здоровью потерпевшей и умысел на причинение вреда здоровью, мировой судья исключает из обвинения, изменяя их на подтвержденные в суде цели и умысел по причинению физической боли потерпевшей. </w:t>
      </w:r>
      <w:r>
        <w:rPr>
          <w:rFonts w:eastAsia="Times New Roman" w:cs="Times New Roman" w:ascii="Times New Roman" w:hAnsi="Times New Roman"/>
          <w:spacing w:val="3"/>
        </w:rPr>
        <w:t xml:space="preserve">Изменение сути умысла Визгалиной В.С. в суде не ухудшает положения Визгалиной В.С., не изменяет первоначальную квалификацию ее действий, не нарушает ее права на защиту. </w:t>
      </w:r>
    </w:p>
    <w:p>
      <w:pPr>
        <w:pStyle w:val="22"/>
        <w:spacing w:lineRule="auto" w:line="240" w:before="0" w:after="300"/>
        <w:ind w:firstLine="709"/>
        <w:contextualSpacing/>
        <w:rPr/>
      </w:pPr>
      <w:r>
        <w:rPr>
          <w:rFonts w:eastAsia="Times New Roman" w:cs="Times New Roman" w:ascii="Times New Roman" w:hAnsi="Times New Roman"/>
        </w:rPr>
        <w:t>В</w:t>
      </w:r>
      <w:r>
        <w:rPr>
          <w:rFonts w:eastAsia="MS Mincho;ＭＳ 明朝" w:cs="Times New Roman" w:ascii="Times New Roman" w:hAnsi="Times New Roman"/>
        </w:rPr>
        <w:t>ышеуказанные действия подсудимой мировой судья квалифицирует по</w:t>
      </w:r>
      <w:r>
        <w:rPr>
          <w:rFonts w:cs="Times New Roman" w:ascii="Times New Roman" w:hAnsi="Times New Roman"/>
        </w:rPr>
        <w:t xml:space="preserve"> ст. 116 УК РФ - иные насильственные действия причинившие физическую боль, но не повлекшие последствий, указанных в статье 115 УК РФ, совершенные из хулиганских побуждений.</w:t>
      </w:r>
      <w:r>
        <w:rPr>
          <w:rFonts w:eastAsia="MS Mincho;ＭＳ 明朝" w:cs="Times New Roman" w:ascii="Times New Roman" w:hAnsi="Times New Roman"/>
        </w:rPr>
        <w:t xml:space="preserve"> </w:t>
      </w:r>
    </w:p>
    <w:p>
      <w:pPr>
        <w:pStyle w:val="22"/>
        <w:spacing w:lineRule="auto" w:line="240" w:before="0" w:after="300"/>
        <w:ind w:firstLine="709"/>
        <w:contextualSpacing/>
        <w:rPr>
          <w:rFonts w:ascii="Times New Roman" w:hAnsi="Times New Roman" w:eastAsia="MS Mincho;ＭＳ 明朝" w:cs="Times New Roman"/>
        </w:rPr>
      </w:pPr>
      <w:r>
        <w:rPr>
          <w:rFonts w:eastAsia="MS Mincho;ＭＳ 明朝" w:cs="Times New Roman" w:ascii="Times New Roman" w:hAnsi="Times New Roman"/>
        </w:rPr>
        <w:t xml:space="preserve">Оснований для прекращения дела мировой судья не усматривает.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При назначении наказания подсудимой мировой судья учитывает характер и степень общественной опасности преступлений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е семьи. </w:t>
      </w:r>
    </w:p>
    <w:p>
      <w:pPr>
        <w:pStyle w:val="22"/>
        <w:spacing w:lineRule="auto" w:line="240" w:before="0" w:after="300"/>
        <w:ind w:firstLine="709"/>
        <w:contextualSpacing/>
        <w:rPr/>
      </w:pPr>
      <w:r>
        <w:rPr>
          <w:rFonts w:eastAsia="Times New Roman" w:cs="Times New Roman" w:ascii="Times New Roman" w:hAnsi="Times New Roman"/>
        </w:rPr>
        <w:t xml:space="preserve">Оценивая данные о личности подсудимой, мировой судья учитывает, что совершенное подсудимой преступление отнесено законодателем к категории преступлений небольшой тяжести, что </w:t>
      </w:r>
      <w:r>
        <w:rPr>
          <w:rFonts w:cs="Times New Roman" w:ascii="Times New Roman" w:hAnsi="Times New Roman"/>
        </w:rPr>
        <w:t xml:space="preserve">Визгалина В.С. вину признала полностью, заявила о раскаянии, совершила преступление в период условного осуждения по приговору, в последующем приведенному к исполнению, наказание по которому отбыла. Мировой судья также учитывает принятие Визгалиной В.С. мер по возмещению вреда, причиненного преступлением. </w:t>
      </w:r>
      <w:r>
        <w:rPr>
          <w:rFonts w:eastAsia="MS Mincho;ＭＳ 明朝" w:cs="Times New Roman" w:ascii="Times New Roman" w:hAnsi="Times New Roman"/>
        </w:rPr>
        <w:t xml:space="preserve">В соответствии с разъяснениями </w:t>
      </w:r>
      <w:r>
        <w:rPr>
          <w:rFonts w:cs="Times New Roman" w:ascii="Times New Roman" w:hAnsi="Times New Roman"/>
        </w:rPr>
        <w:t>п. 10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способы заглаживания вреда, а также размер его возмещения в рассматриваемом случае определяются потерпевшим.  Из показаний потерпевшей, заявившей о нежелании привлекать Визгалину В.С. к уголовной ответственности, показавшей что Визгалина В.С. принесла ей извинения и зла она на нее не держит, фактически следует о возмещении Визгалиной В.С. причиненного потерпевшей вреда.  Также мировой судья учитывает, что по неопровергнутым заявлениям Визгалиной В.С., она прекратила употребление наркотических средств с 18.02.2025.  Характеристику участкового уполномоченного в части заявленных сведений о склонности Визгалиной к употреблению спиртного мировой судья полагает неподтвержденной, этот факт Визгалина В,С. отрицает, в заключении судебно-психиатрической экспертизы в описательной части имеются сведения о длительном неупотреблении ей спиртного,  к какой-либо административной ответственности (в том числе за правонарушения, связанные с употреблением алкоголя) Визгалина В.С не привлекалась, объективных доказательств утверждения участкового уполномоченного в этой части не представлено. С учетом отраженных в характеристике сведений о привлечении ранее Визгалиной В.С. к уголовной ответственности (что самостоятельно учитывается при оценке данных о ее личности), в целом представленную характеристику Визгалиной В.С. мировой судья расценивает как удовлетворительную.</w:t>
      </w:r>
    </w:p>
    <w:p>
      <w:pPr>
        <w:pStyle w:val="22"/>
        <w:spacing w:lineRule="auto" w:line="240" w:before="0" w:after="300"/>
        <w:ind w:firstLine="709"/>
        <w:contextualSpacing/>
        <w:rPr>
          <w:rFonts w:ascii="Times New Roman" w:hAnsi="Times New Roman" w:eastAsia="Times New Roman" w:cs="Times New Roman"/>
        </w:rPr>
      </w:pPr>
      <w:r>
        <w:rPr>
          <w:rFonts w:cs="Times New Roman" w:ascii="Times New Roman" w:hAnsi="Times New Roman"/>
        </w:rPr>
        <w:t xml:space="preserve">Обстоятельств, отягчающих наказание, не установлено. </w:t>
      </w:r>
      <w:r>
        <w:rPr>
          <w:rFonts w:eastAsia="Times New Roman" w:cs="Times New Roman" w:ascii="Times New Roman" w:hAnsi="Times New Roman"/>
        </w:rPr>
        <w:t xml:space="preserve"> </w:t>
      </w:r>
    </w:p>
    <w:p>
      <w:pPr>
        <w:pStyle w:val="22"/>
        <w:spacing w:lineRule="auto" w:line="240" w:before="0" w:after="300"/>
        <w:ind w:firstLine="709"/>
        <w:contextualSpacing/>
        <w:rPr>
          <w:rFonts w:ascii="Times New Roman" w:hAnsi="Times New Roman" w:cs="Times New Roman"/>
        </w:rPr>
      </w:pPr>
      <w:r>
        <w:rPr>
          <w:rFonts w:cs="Times New Roman" w:ascii="Times New Roman" w:hAnsi="Times New Roman"/>
        </w:rPr>
        <w:t xml:space="preserve">В соответствии с п. «к» ч. 1 ст. 61 УК РФ, ч. 2 ст. 61 УК РФ, </w:t>
      </w:r>
      <w:r>
        <w:rPr>
          <w:rFonts w:cs="Times New Roman" w:ascii="Times New Roman" w:hAnsi="Times New Roman"/>
          <w:color w:val="22272F"/>
          <w:shd w:fill="FFFFFF" w:val="clear"/>
        </w:rPr>
        <w:t xml:space="preserve">действия, направленные на заглаживание вреда, причиненного потерпевшей, путем принесения извинений, </w:t>
      </w:r>
      <w:r>
        <w:rPr>
          <w:rFonts w:cs="Times New Roman" w:ascii="Times New Roman" w:hAnsi="Times New Roman"/>
        </w:rPr>
        <w:t xml:space="preserve">признание вины, раскаяние мировой судья признает обстоятельствами, смягчающими наказание.  </w:t>
      </w:r>
    </w:p>
    <w:p>
      <w:pPr>
        <w:pStyle w:val="22"/>
        <w:spacing w:lineRule="auto" w:line="240" w:before="0" w:after="300"/>
        <w:ind w:firstLine="709"/>
        <w:contextualSpacing/>
        <w:rPr>
          <w:rFonts w:ascii="Times New Roman" w:hAnsi="Times New Roman" w:eastAsia="MS Mincho;ＭＳ 明朝" w:cs="Times New Roman"/>
        </w:rPr>
      </w:pPr>
      <w:r>
        <w:rPr>
          <w:rFonts w:eastAsia="MS Mincho;ＭＳ 明朝" w:cs="Times New Roman" w:ascii="Times New Roman" w:hAnsi="Times New Roman"/>
        </w:rPr>
        <w:t xml:space="preserve">Оснований для применения ст. 64 и 73 УК РФ мировой судья не усматривает. </w:t>
      </w:r>
    </w:p>
    <w:p>
      <w:pPr>
        <w:pStyle w:val="22"/>
        <w:spacing w:lineRule="auto" w:line="240" w:before="0" w:after="300"/>
        <w:ind w:firstLine="709"/>
        <w:contextualSpacing/>
        <w:rPr/>
      </w:pPr>
      <w:r>
        <w:rPr>
          <w:rFonts w:eastAsia="Times New Roman" w:cs="Times New Roman" w:ascii="Times New Roman" w:hAnsi="Times New Roman"/>
        </w:rPr>
        <w:t xml:space="preserve">При назначении наказания </w:t>
      </w:r>
      <w:r>
        <w:rPr>
          <w:rFonts w:eastAsia="MS Mincho;ＭＳ 明朝" w:cs="Times New Roman" w:ascii="Times New Roman" w:hAnsi="Times New Roman"/>
        </w:rPr>
        <w:t xml:space="preserve">мировой судья учитывает положения ч. 1 ст. 62 УК РФ. </w:t>
      </w:r>
    </w:p>
    <w:p>
      <w:pPr>
        <w:pStyle w:val="22"/>
        <w:spacing w:lineRule="auto" w:line="240" w:before="0" w:after="300"/>
        <w:ind w:firstLine="709"/>
        <w:contextualSpacing/>
        <w:rPr/>
      </w:pPr>
      <w:r>
        <w:rPr>
          <w:rFonts w:eastAsia="MS Mincho;ＭＳ 明朝" w:cs="Times New Roman" w:ascii="Times New Roman" w:hAnsi="Times New Roman"/>
        </w:rPr>
        <w:t xml:space="preserve">Мировой судья считает целесообразным назначить наказание в виде обязательных работ, что обеспечит достижение целей наказания. Оснований доля назначения срока обязательных работ более минимального, также как и оснований для назначения дополнительного наказания в виде </w:t>
      </w:r>
      <w:r>
        <w:rPr>
          <w:rFonts w:cs="Times New Roman" w:ascii="Times New Roman" w:hAnsi="Times New Roman"/>
          <w:shd w:fill="FFFFFF" w:val="clear"/>
        </w:rPr>
        <w:t>лишения права занимать определенные должности или заниматься определенной деятельностью</w:t>
      </w:r>
      <w:r>
        <w:rPr>
          <w:rFonts w:eastAsia="MS Mincho;ＭＳ 明朝" w:cs="Times New Roman" w:ascii="Times New Roman" w:hAnsi="Times New Roman"/>
        </w:rPr>
        <w:t xml:space="preserve"> не установлено. </w:t>
      </w:r>
    </w:p>
    <w:p>
      <w:pPr>
        <w:pStyle w:val="22"/>
        <w:spacing w:lineRule="auto" w:line="240" w:before="0" w:after="300"/>
        <w:ind w:firstLine="709"/>
        <w:contextualSpacing/>
        <w:rPr/>
      </w:pPr>
      <w:r>
        <w:rPr>
          <w:rFonts w:eastAsia="MS Mincho;ＭＳ 明朝" w:cs="Times New Roman" w:ascii="Times New Roman" w:hAnsi="Times New Roman"/>
        </w:rPr>
        <w:t xml:space="preserve">В соответствии с ч. 1 ст. 49 УК РФ, </w:t>
      </w:r>
      <w:r>
        <w:rPr>
          <w:rFonts w:eastAsia="Times New Roman" w:cs="Times New Roman" w:ascii="Times New Roman" w:hAnsi="Times New Roman"/>
        </w:rPr>
        <w:t xml:space="preserve">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В соответствии с ч. 4 ст. 16 УИК РФ, наказание в виде обязательных работ исполняется уголовно-исполнительной инспекцией по месту жительства осужденного.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По делу понесены судебные издержки в размере 13840 рублей в виде оплаты вознаграждения адвокату Мазуру В.С., привлеченному к участию в деле по инициативе мирового судьи на стадии предварительных слушаний по причине отсутствия ранее допущенного адвоката. С учетом того, что мнения Визгалиной В.С. о необходимости участия данного адвоката не выяснялось, адвокат участвовал в судебных заседаниях, проведенных в отсутствие Визгалиной В.С., при этом в судебном заседании, произведенном с участием Визгалиной В.С. она отказалась от адвоката Мазура А.В. и отказ принят судом, оснований для взыскания понесенных судебных издержек с Визгалиной В.С. мировой судья не усматривает, соответственно они должны быть возмещены за счет средств федерального бюджета. Доказательств поднесения по делу иных процессуальных издержек не представлено, в связи с чем вопрос об их распределении при вынесении настоящего приговора не рассматривается, что не препятствует возможности рассмотрения данного вопроса в дальнейшем по ходатайству заинтересованной стороны.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Оснований для изменения меры пресечения до вступления приговора в законную силу мировой судья не усматривает. </w:t>
      </w:r>
    </w:p>
    <w:p>
      <w:pPr>
        <w:pStyle w:val="22"/>
        <w:spacing w:lineRule="auto" w:line="240" w:before="0" w:after="300"/>
        <w:ind w:firstLine="709"/>
        <w:contextualSpacing/>
        <w:rPr>
          <w:rFonts w:ascii="Times New Roman" w:hAnsi="Times New Roman" w:cs="Times New Roman"/>
        </w:rPr>
      </w:pPr>
      <w:r>
        <w:rPr>
          <w:rFonts w:eastAsia="MS Mincho;ＭＳ 明朝" w:cs="Times New Roman" w:ascii="Times New Roman" w:hAnsi="Times New Roman"/>
        </w:rPr>
        <w:t xml:space="preserve">Разрешая вопрос о вещественных доказательствах в соответствии с ч. 3 ст. 81 УПК РФ, мировой судья учитывает, что диск с видеозаписью необходимо хранить в материалах дела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На основании изложенного, руководствуясь ст.ст. 307-309 УПК РФ, мировой судья </w:t>
      </w:r>
    </w:p>
    <w:p>
      <w:pPr>
        <w:pStyle w:val="22"/>
        <w:spacing w:lineRule="auto" w:line="240" w:before="0" w:after="300"/>
        <w:ind w:firstLine="709"/>
        <w:contextualSpacing/>
        <w:rPr>
          <w:rFonts w:ascii="Times New Roman" w:hAnsi="Times New Roman" w:eastAsia="Times New Roman" w:cs="Times New Roman"/>
        </w:rPr>
      </w:pPr>
      <w:r>
        <w:rPr>
          <w:rFonts w:eastAsia="Times New Roman" w:cs="Times New Roman" w:ascii="Times New Roman" w:hAnsi="Times New Roman"/>
        </w:rPr>
      </w:r>
    </w:p>
    <w:p>
      <w:pPr>
        <w:pStyle w:val="22"/>
        <w:spacing w:lineRule="auto" w:line="240" w:before="0" w:after="300"/>
        <w:ind w:firstLine="709"/>
        <w:contextualSpacing/>
        <w:jc w:val="center"/>
        <w:rPr/>
      </w:pPr>
      <w:r>
        <w:rPr>
          <w:rFonts w:eastAsia="Times New Roman" w:cs="Times New Roman" w:ascii="Times New Roman" w:hAnsi="Times New Roman"/>
          <w:b/>
        </w:rPr>
        <w:t>ПРИГОВОРИЛ:</w:t>
      </w:r>
    </w:p>
    <w:p>
      <w:pPr>
        <w:pStyle w:val="Normal"/>
        <w:ind w:firstLine="720"/>
        <w:jc w:val="both"/>
        <w:rPr>
          <w:rFonts w:eastAsia="Times New Roman"/>
          <w:sz w:val="28"/>
          <w:szCs w:val="28"/>
        </w:rPr>
      </w:pPr>
      <w:r>
        <w:rPr>
          <w:rFonts w:eastAsia="Times New Roman"/>
          <w:sz w:val="28"/>
          <w:szCs w:val="28"/>
        </w:rPr>
        <w:t xml:space="preserve">Визгалину Викторию Сергеевну признать виновной в совершении преступления, предусмотренного ст. 116 УК РФ и назначить ей наказание в виде в виде обязательных работ сроком 60 (шестьдесят) часов в местах, определяемых органами местного самоуправления по согласованию с уголовно-исполнительной инспекцией в районе места жительства осужденной. </w:t>
      </w:r>
    </w:p>
    <w:p>
      <w:pPr>
        <w:pStyle w:val="Normal"/>
        <w:ind w:firstLine="720"/>
        <w:jc w:val="both"/>
        <w:rPr>
          <w:rFonts w:eastAsia="Times New Roman"/>
          <w:sz w:val="28"/>
          <w:szCs w:val="28"/>
        </w:rPr>
      </w:pPr>
      <w:r>
        <w:rPr>
          <w:rFonts w:eastAsia="Times New Roman"/>
          <w:sz w:val="28"/>
          <w:szCs w:val="28"/>
        </w:rPr>
        <w:t xml:space="preserve">Меру пресечения Визгалиной В.С. – подписку о невыезде и надлежащем поведении до вступления приговора в законную силу оставить без изменения, после вступления приговора в законную силу – отменить. </w:t>
      </w:r>
    </w:p>
    <w:p>
      <w:pPr>
        <w:pStyle w:val="Normal"/>
        <w:ind w:firstLine="720"/>
        <w:jc w:val="both"/>
        <w:rPr>
          <w:rFonts w:eastAsia="Times New Roman"/>
          <w:sz w:val="28"/>
          <w:szCs w:val="28"/>
        </w:rPr>
      </w:pPr>
      <w:r>
        <w:rPr>
          <w:rFonts w:eastAsia="Times New Roman"/>
          <w:sz w:val="28"/>
          <w:szCs w:val="28"/>
        </w:rPr>
        <w:t>Вещественные доказательства – диск с видеозаписью – хранить в материалах дела.</w:t>
      </w:r>
    </w:p>
    <w:p>
      <w:pPr>
        <w:pStyle w:val="Normal"/>
        <w:suppressAutoHyphens w:val="false"/>
        <w:ind w:firstLine="708"/>
        <w:jc w:val="both"/>
        <w:rPr/>
      </w:pPr>
      <w:r>
        <w:rPr>
          <w:rFonts w:eastAsia="MS Mincho;ＭＳ 明朝"/>
          <w:sz w:val="28"/>
          <w:szCs w:val="28"/>
        </w:rPr>
        <w:t xml:space="preserve">Судебные издержки в сумме 13840 рублей за выплату вознаграждения адвокату Мазуру А.В. возместить за счет средств федерального бюджета. </w:t>
      </w:r>
    </w:p>
    <w:p>
      <w:pPr>
        <w:pStyle w:val="Normal"/>
        <w:ind w:firstLine="708"/>
        <w:jc w:val="both"/>
        <w:rPr>
          <w:rFonts w:eastAsia="Times New Roman"/>
          <w:sz w:val="28"/>
          <w:szCs w:val="28"/>
        </w:rPr>
      </w:pPr>
      <w:r>
        <w:rPr>
          <w:sz w:val="28"/>
          <w:szCs w:val="28"/>
        </w:rPr>
        <w:t xml:space="preserve">На приговор может быть подана жалоба и представление в течение пятнадцати суток со дня провозглашения приговора в Пыть-Яхский городской суд Ханты-Мансийского автономного округа-Югры через мирового судью. </w:t>
      </w:r>
      <w:r>
        <w:rPr>
          <w:rFonts w:eastAsia="MS Mincho;ＭＳ 明朝"/>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8"/>
          <w:szCs w:val="28"/>
        </w:rPr>
        <w:t>В</w:t>
      </w:r>
      <w:r>
        <w:rPr>
          <w:rFonts w:eastAsia="MS Mincho;ＭＳ 明朝"/>
          <w:sz w:val="28"/>
          <w:szCs w:val="28"/>
        </w:rPr>
        <w:t xml:space="preserve"> соответствии с ч. 3 ст. 389.6 УПК РФ, </w:t>
      </w:r>
      <w:r>
        <w:rPr>
          <w:sz w:val="28"/>
          <w:szCs w:val="28"/>
        </w:rPr>
        <w:t>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uppressAutoHyphens w:val="false"/>
        <w:jc w:val="both"/>
        <w:rPr>
          <w:rFonts w:eastAsia="MS Mincho;ＭＳ 明朝"/>
          <w:sz w:val="28"/>
          <w:szCs w:val="28"/>
        </w:rPr>
      </w:pPr>
      <w:r>
        <w:rPr>
          <w:rFonts w:eastAsia="MS Mincho;ＭＳ 明朝"/>
          <w:sz w:val="28"/>
          <w:szCs w:val="28"/>
        </w:rPr>
      </w:r>
    </w:p>
    <w:p>
      <w:pPr>
        <w:pStyle w:val="Normal"/>
        <w:suppressAutoHyphens w:val="false"/>
        <w:jc w:val="both"/>
        <w:rPr>
          <w:rFonts w:eastAsia="MS Mincho;ＭＳ 明朝"/>
          <w:sz w:val="28"/>
          <w:szCs w:val="28"/>
        </w:rPr>
      </w:pPr>
      <w:r>
        <w:rPr>
          <w:rFonts w:eastAsia="MS Mincho;ＭＳ 明朝"/>
          <w:sz w:val="28"/>
          <w:szCs w:val="28"/>
        </w:rPr>
      </w:r>
    </w:p>
    <w:p>
      <w:pPr>
        <w:pStyle w:val="Normal"/>
        <w:suppressAutoHyphens w:val="false"/>
        <w:jc w:val="both"/>
        <w:rPr>
          <w:rFonts w:eastAsia="MS Mincho;ＭＳ 明朝"/>
          <w:sz w:val="28"/>
          <w:szCs w:val="28"/>
        </w:rPr>
      </w:pPr>
      <w:r>
        <w:rPr>
          <w:rFonts w:eastAsia="MS Mincho;ＭＳ 明朝"/>
          <w:sz w:val="28"/>
          <w:szCs w:val="28"/>
        </w:rPr>
      </w:r>
    </w:p>
    <w:p>
      <w:pPr>
        <w:pStyle w:val="Normal"/>
        <w:suppressAutoHyphens w:val="false"/>
        <w:jc w:val="both"/>
        <w:rPr>
          <w:rFonts w:eastAsia="MS Mincho;ＭＳ 明朝"/>
          <w:sz w:val="28"/>
          <w:szCs w:val="28"/>
        </w:rPr>
      </w:pPr>
      <w:r>
        <w:rPr>
          <w:rFonts w:eastAsia="MS Mincho;ＭＳ 明朝"/>
          <w:sz w:val="28"/>
          <w:szCs w:val="28"/>
        </w:rPr>
      </w:r>
    </w:p>
    <w:p>
      <w:pPr>
        <w:pStyle w:val="Normal"/>
        <w:suppressAutoHyphens w:val="false"/>
        <w:jc w:val="both"/>
        <w:rPr>
          <w:rFonts w:eastAsia="MS Mincho;ＭＳ 明朝"/>
          <w:sz w:val="28"/>
          <w:szCs w:val="28"/>
        </w:rPr>
      </w:pPr>
      <w:r>
        <w:rPr>
          <w:rFonts w:eastAsia="MS Mincho;ＭＳ 明朝"/>
          <w:sz w:val="28"/>
          <w:szCs w:val="28"/>
        </w:rPr>
      </w:r>
    </w:p>
    <w:p>
      <w:pPr>
        <w:pStyle w:val="Normal"/>
        <w:suppressAutoHyphens w:val="false"/>
        <w:jc w:val="both"/>
        <w:rPr>
          <w:sz w:val="28"/>
          <w:szCs w:val="28"/>
        </w:rPr>
      </w:pPr>
      <w:r>
        <w:rPr>
          <w:rFonts w:eastAsia="Times New Roman"/>
          <w:sz w:val="28"/>
          <w:szCs w:val="28"/>
        </w:rPr>
        <w:t xml:space="preserve">         </w:t>
      </w:r>
      <w:r>
        <w:rPr>
          <w:rFonts w:eastAsia="MS Mincho;ＭＳ 明朝"/>
          <w:sz w:val="28"/>
          <w:szCs w:val="28"/>
        </w:rPr>
        <w:t>Мировой судья</w:t>
        <w:tab/>
        <w:tab/>
        <w:tab/>
        <w:tab/>
        <w:t xml:space="preserve">         Клочков А.А.</w:t>
      </w:r>
    </w:p>
    <w:sectPr>
      <w:headerReference w:type="default" r:id="rId2"/>
      <w:headerReference w:type="first" r:id="rId3"/>
      <w:type w:val="nextPage"/>
      <w:pgSz w:w="11906" w:h="16838"/>
      <w:pgMar w:left="1701" w:right="851"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13835</wp:posOffset>
              </wp:positionH>
              <wp:positionV relativeFrom="paragraph">
                <wp:posOffset>-3130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65pt;mso-position-vertical-relative:text;margin-left:31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ar-SA"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single"/>
      <w:vertAlign w:val="baseline"/>
      <w:lang w:val="ru-RU"/>
    </w:rPr>
  </w:style>
  <w:style w:type="character" w:styleId="2">
    <w:name w:val="Основной текст (2)_"/>
    <w:qFormat/>
    <w:rPr>
      <w:shd w:fill="FFFFFF" w:val="clear"/>
      <w:lang w:bidi="ar-SA"/>
    </w:rPr>
  </w:style>
  <w:style w:type="character" w:styleId="Blk">
    <w:name w:val="blk"/>
    <w:basedOn w:val="Style14"/>
    <w:qFormat/>
    <w:rPr/>
  </w:style>
  <w:style w:type="character" w:styleId="FontStyle13">
    <w:name w:val="Font Style13"/>
    <w:qFormat/>
    <w:rPr>
      <w:rFonts w:ascii="Cambria" w:hAnsi="Cambria" w:cs="Cambria"/>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eastAsia="Calibri" w:cs="Segoe UI"/>
      <w:sz w:val="18"/>
      <w:szCs w:val="18"/>
    </w:rPr>
  </w:style>
  <w:style w:type="character" w:styleId="ConsNonformat">
    <w:name w:val="ConsNonformat Знак"/>
    <w:qFormat/>
    <w:rPr>
      <w:rFonts w:ascii="Courier New" w:hAnsi="Courier New" w:eastAsia="Calibri" w:cs="Courier New"/>
    </w:rPr>
  </w:style>
  <w:style w:type="character" w:styleId="Style17">
    <w:name w:val="Нижний колонтитул Знак"/>
    <w:qFormat/>
    <w:rPr>
      <w:rFonts w:eastAsia="Calibri"/>
    </w:rPr>
  </w:style>
  <w:style w:type="character" w:styleId="Style18">
    <w:name w:val="Без интервала Знак"/>
    <w:qFormat/>
    <w:rPr>
      <w:rFonts w:ascii="Calibri" w:hAnsi="Calibri" w:cs="Calibri"/>
      <w:sz w:val="22"/>
      <w:szCs w:val="22"/>
    </w:rPr>
  </w:style>
  <w:style w:type="character" w:styleId="ConsNonformat1">
    <w:name w:val="ConsNonformat Знак Знак Знак Знак Знак Знак Знак Знак Знак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center"/>
    </w:pPr>
    <w:rPr>
      <w:rFonts w:ascii="Arial Black" w:hAnsi="Arial Black" w:cs="Arial Black"/>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widowControl w:val="false"/>
      <w:shd w:fill="FFFFFF" w:val="clear"/>
      <w:suppressAutoHyphens w:val="false"/>
      <w:spacing w:lineRule="atLeast" w:line="240" w:before="0" w:after="300"/>
      <w:jc w:val="both"/>
    </w:pPr>
    <w:rPr>
      <w:rFonts w:eastAsia="Times New Roman"/>
      <w:shd w:fill="FFFFFF" w:val="clear"/>
      <w:lang w:val="en-US"/>
    </w:rPr>
  </w:style>
  <w:style w:type="paragraph" w:styleId="Style19">
    <w:name w:val="Обычный (Интернет)"/>
    <w:basedOn w:val="Normal"/>
    <w:qFormat/>
    <w:pPr>
      <w:suppressAutoHyphens w:val="false"/>
      <w:spacing w:before="280" w:after="280"/>
    </w:pPr>
    <w:rPr>
      <w:rFonts w:eastAsia="Times New Roman"/>
      <w:sz w:val="24"/>
      <w:szCs w:val="24"/>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uppressAutoHyphens w:val="false"/>
      <w:spacing w:lineRule="atLeast" w:line="0" w:before="0" w:after="300"/>
      <w:jc w:val="both"/>
    </w:pPr>
    <w:rPr>
      <w:rFonts w:ascii="Calibri" w:hAnsi="Calibri" w:eastAsia="Calibri" w:cs="Times New Roman"/>
      <w:kern w:val="2"/>
      <w:sz w:val="28"/>
      <w:szCs w:val="28"/>
    </w:rPr>
  </w:style>
  <w:style w:type="paragraph" w:styleId="ConsNonformat2">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3">
    <w:name w:val="ConsNonformat Знак Знак Знак Знак Знак Знак Знак Знак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